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-44450</wp:posOffset>
                </wp:positionV>
                <wp:extent cx="2592070" cy="193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93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CHA DE EMERGÊ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e apropriado para embarqu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STICIDA SÓLIDO, TÓXICO, N.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técnic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ULFLURAM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comerci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SCA FORMICIDA FORTEX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52.2pt;mso-wrap-distance-left:9.05pt;mso-wrap-distance-right:9.05pt;mso-wrap-distance-top:0pt;mso-wrap-distance-bottom:0pt;margin-top:-3.5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ICHA DE EMERGÊ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e apropriado para embarque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STICIDA SÓLIDO, TÓXICO, N.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e técnic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ULFLURAMI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e comercial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ISCA FORMICIDA FORTE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Black" w:hAnsi="Arial Black" w:cs="Arial Black"/>
          <w:sz w:val="22"/>
          <w:lang w:val="pt-BR"/>
        </w:rPr>
      </w:pPr>
      <w:r>
        <w:object w:dxaOrig="2085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pt;margin-top:2.9pt;width:86.4pt;height:6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03408842" r:id="rId2"/>
        </w:object>
      </w:r>
      <w:r>
        <w:rPr>
          <w:rFonts w:eastAsia="Arial Black" w:cs="Arial Black" w:ascii="Arial Black" w:hAnsi="Arial Black"/>
          <w:b/>
          <w:color w:val="008000"/>
          <w:sz w:val="22"/>
          <w:lang w:val="pt-BR"/>
        </w:rPr>
        <w:t xml:space="preserve">                    </w:t>
      </w:r>
    </w:p>
    <w:p>
      <w:pPr>
        <w:pStyle w:val="Header"/>
        <w:rPr>
          <w:rFonts w:ascii="Arial" w:hAnsi="Arial" w:eastAsia="Arial" w:cs="Arial"/>
          <w:b/>
          <w:b/>
          <w:sz w:val="18"/>
          <w:lang w:val="pt-BR"/>
        </w:rPr>
      </w:pPr>
      <w:r>
        <w:rPr>
          <w:rFonts w:eastAsia="Arial" w:cs="Arial" w:ascii="Arial" w:hAnsi="Arial"/>
          <w:b/>
          <w:sz w:val="18"/>
          <w:lang w:val="pt-BR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40640</wp:posOffset>
                </wp:positionV>
                <wp:extent cx="2282825" cy="168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úmero 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úmero de ONU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5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lasse 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scrição da classe ou subclasse 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UBSTÂNCIA TÓXICA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po de embalagem l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32.8pt;mso-wrap-distance-left:9.05pt;mso-wrap-distance-right:9.05pt;mso-wrap-distance-top:0pt;mso-wrap-distance-bottom:0pt;margin-top:3.2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úmero 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úmero de ONU: </w:t>
                      </w:r>
                      <w:r>
                        <w:rPr>
                          <w:rFonts w:cs="Arial" w:ascii="Arial" w:hAnsi="Arial"/>
                          <w:b/>
                        </w:rPr>
                        <w:t>25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lasse 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6.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scrição da classe ou subclasse 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SUBSTÂNCIA TÓXICA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upo de embalagem l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b/>
          <w:sz w:val="18"/>
          <w:lang w:val="pt-BR"/>
        </w:rPr>
        <w:t xml:space="preserve">                                        </w:t>
      </w:r>
      <w:r>
        <w:rPr>
          <w:rFonts w:eastAsia="Arial" w:cs="Arial" w:ascii="Arial" w:hAnsi="Arial"/>
          <w:sz w:val="18"/>
          <w:lang w:val="pt-BR"/>
        </w:rPr>
        <w:t xml:space="preserve"> 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lang w:val="pt-BR"/>
        </w:rPr>
        <w:t xml:space="preserve">                         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      </w:t>
      </w:r>
    </w:p>
    <w:p>
      <w:pPr>
        <w:pStyle w:val="Header"/>
        <w:ind w:left="-567" w:firstLine="567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er"/>
        <w:ind w:left="-567" w:firstLine="567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er"/>
        <w:ind w:left="-567" w:firstLine="567"/>
        <w:rPr>
          <w:rFonts w:ascii="Arial" w:hAnsi="Arial" w:cs="Arial"/>
          <w:sz w:val="16"/>
          <w:szCs w:val="16"/>
          <w:lang w:val="pt-BR" w:eastAsia="en-US"/>
        </w:rPr>
      </w:pPr>
      <w:r>
        <w:rPr>
          <w:rFonts w:cs="Arial" w:ascii="Arial" w:hAnsi="Arial"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55880</wp:posOffset>
                </wp:positionV>
                <wp:extent cx="1873885" cy="977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567" w:firstLine="567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Expedidor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Biocarb Ind. Quim. Ltd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Rua Luiz Valenza 100 Curitiba-P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ERGÊNCIA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BR"/>
                              </w:rPr>
                              <w:t>(41) 3074 –80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76.95pt;mso-wrap-distance-left:9.05pt;mso-wrap-distance-right:9.05pt;mso-wrap-distance-top:0pt;mso-wrap-distance-bottom:0pt;margin-top:4.4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567" w:firstLine="567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Expedidor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Biocarb Ind. Quim. Ltda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Rua Luiz Valenza 100 Curitiba-P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ERGÊNCIA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BR"/>
                        </w:rPr>
                        <w:t>(41) 3074 –80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567" w:firstLine="567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er"/>
        <w:ind w:left="-567" w:firstLine="567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er"/>
        <w:ind w:left="-567" w:firstLine="567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er"/>
        <w:ind w:left="-567" w:firstLine="567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                                                                                  </w:t>
      </w:r>
    </w:p>
    <w:p>
      <w:pPr>
        <w:pStyle w:val="Header"/>
        <w:ind w:left="-567" w:firstLine="567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3356" w:leader="none"/>
        </w:tabs>
        <w:ind w:left="-567" w:firstLine="567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ab/>
      </w:r>
    </w:p>
    <w:p>
      <w:pPr>
        <w:pStyle w:val="Header"/>
        <w:tabs>
          <w:tab w:val="clear" w:pos="4419"/>
          <w:tab w:val="clear" w:pos="8838"/>
          <w:tab w:val="left" w:pos="3356" w:leader="none"/>
        </w:tabs>
        <w:ind w:left="-567" w:firstLine="567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3356" w:leader="none"/>
        </w:tabs>
        <w:ind w:left="-567" w:firstLine="567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er"/>
        <w:ind w:left="-567" w:firstLine="567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er"/>
        <w:pBdr>
          <w:top w:val="single" w:sz="4" w:space="1" w:color="000000"/>
        </w:pBdr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ASPECTO: </w:t>
      </w:r>
      <w:r>
        <w:rPr>
          <w:rFonts w:cs="Arial" w:ascii="Arial" w:hAnsi="Arial"/>
          <w:sz w:val="20"/>
          <w:lang w:val="pt-BR"/>
        </w:rPr>
        <w:t>Grânulos não inflamáveis. Incompatível apenas para os produtos da classe 5.2 com os seguintes números da ONU: 3101, 3102, 3111 e 3112.</w:t>
      </w:r>
    </w:p>
    <w:p>
      <w:pPr>
        <w:pStyle w:val="Header"/>
        <w:pBdr>
          <w:top w:val="single" w:sz="4" w:space="1" w:color="000000"/>
        </w:pBdr>
        <w:tabs>
          <w:tab w:val="clear" w:pos="4419"/>
          <w:tab w:val="clear" w:pos="8838"/>
        </w:tabs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lang w:val="pt-BR"/>
        </w:rPr>
        <w:t xml:space="preserve">EPI DE USO EXCLUSIVO DA EQUIPE DE ATENDIMENTO A EMERGÊNCIA: </w:t>
      </w:r>
      <w:r>
        <w:rPr>
          <w:rFonts w:cs="Arial" w:ascii="Arial" w:hAnsi="Arial"/>
          <w:sz w:val="20"/>
          <w:lang w:val="pt-BR"/>
        </w:rPr>
        <w:t>Luvas de PVC, óculos de segurança, respirador facial. O EPI do motorista esta especificado na ABNT NBR 9735.</w:t>
      </w:r>
      <w:r>
        <w:rPr>
          <w:rFonts w:cs="Arial" w:ascii="Arial" w:hAnsi="Arial"/>
          <w:sz w:val="22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635</wp:posOffset>
                </wp:positionV>
                <wp:extent cx="54870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05pt" to="433.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lang w:val="pt-BR"/>
        </w:rPr>
        <w:t>RISC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szCs w:val="22"/>
          <w:lang w:val="pt-BR"/>
        </w:rPr>
        <w:t>FOGO:</w:t>
      </w:r>
      <w:r>
        <w:rPr>
          <w:rFonts w:cs="Arial Black" w:ascii="Arial Black" w:hAnsi="Arial Black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Não inflamável. O contato com o fogo pode resultar uma fumaça e vapores tóxicos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szCs w:val="22"/>
          <w:lang w:val="pt-BR"/>
        </w:rPr>
        <w:t xml:space="preserve">SAÚDE: </w:t>
      </w:r>
      <w:r>
        <w:rPr>
          <w:rFonts w:cs="Arial" w:ascii="Arial" w:hAnsi="Arial"/>
          <w:sz w:val="20"/>
          <w:lang w:val="pt-BR"/>
        </w:rPr>
        <w:t>O contato pode causar irritação na pele e nos olhos. Classe Toxicológica IV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szCs w:val="22"/>
          <w:lang w:val="pt-BR"/>
        </w:rPr>
        <w:t>MEIO AMBIENTE:</w:t>
      </w:r>
      <w:r>
        <w:rPr>
          <w:rFonts w:cs="Arial Black" w:ascii="Arial Black" w:hAnsi="Arial Black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Contamina rios e solo. Tóxicos para peixes e animai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EM CASO DE AC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Black" w:hAnsi="Arial Black" w:cs="Arial Black"/>
          <w:b/>
          <w:b/>
          <w:sz w:val="22"/>
          <w:lang w:val="pt-BR"/>
        </w:rPr>
      </w:pPr>
      <w:r>
        <w:rPr>
          <w:rFonts w:cs="Arial Black" w:ascii="Arial Black" w:hAnsi="Arial Black"/>
          <w:b/>
          <w:sz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AZAMEN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conter e recolher o derramamento. (O produto é sólido, preferencialmente deve ser coletado sem a adição de outras substâncias como pó de serra, ou outros produtos, evitando-se assim o aumento de volume do material coletado e facilitando sua recuperação). Colocar os resíduos em um recipiente para posterior tratamento e disposição de acordo com 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regulamentações locais. Limpar preferivelmente com um detergente; evitar o uso de solventes. Limpar preferivelmente com um detergente; evitar o uso de solvente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18"/>
          <w:lang w:val="pt-BR"/>
        </w:rPr>
      </w:pPr>
      <w:r>
        <w:rPr>
          <w:rFonts w:cs="Arial" w:ascii="Arial" w:hAnsi="Arial"/>
          <w:b/>
          <w:sz w:val="20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FOGO: </w:t>
      </w:r>
      <w:r>
        <w:rPr>
          <w:rFonts w:cs="Arial" w:ascii="Arial" w:hAnsi="Arial"/>
          <w:sz w:val="18"/>
          <w:szCs w:val="18"/>
          <w:lang w:val="pt-BR"/>
        </w:rPr>
        <w:t>Usar roupa de proteção e máscara autônoma. Agentes extintores: Pó químico seco ou gás carbônico. Pode-se usar água como meio de extinçã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POLUIÇÃO: </w:t>
      </w:r>
      <w:r>
        <w:rPr>
          <w:rFonts w:cs="Arial" w:ascii="Arial" w:hAnsi="Arial"/>
          <w:sz w:val="18"/>
          <w:szCs w:val="18"/>
          <w:lang w:val="pt-BR"/>
        </w:rPr>
        <w:t>Evitar que o produto atinja córregos e mananciais de água. Avisar a polícia Rodoviária, Defesa Civil, Corpo de Bombeiros, Órgãos de Proteção ao Meio Ambiente e a Biocarb Indústria Química Ltd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ENVOLVIMENTO COM PESSOAS: </w:t>
      </w:r>
      <w:r>
        <w:rPr>
          <w:rFonts w:cs="Arial" w:ascii="Arial" w:hAnsi="Arial"/>
          <w:sz w:val="18"/>
          <w:szCs w:val="18"/>
          <w:lang w:val="pt-BR"/>
        </w:rPr>
        <w:t xml:space="preserve">Em caso de contato com a pele, lavar usando sabão neutro. Em caso de suspeita de intoxicação, procure um médico levando junto esta ficha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18"/>
          <w:lang w:val="pt-BR"/>
        </w:rPr>
      </w:pPr>
      <w:r>
        <w:rPr>
          <w:rFonts w:cs="Arial" w:ascii="Arial" w:hAnsi="Arial"/>
          <w:b/>
          <w:sz w:val="20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INFORMAÇÕES AO MÉDICO: </w:t>
      </w:r>
      <w:r>
        <w:rPr>
          <w:rFonts w:cs="Arial" w:ascii="Arial" w:hAnsi="Arial"/>
          <w:sz w:val="18"/>
          <w:szCs w:val="18"/>
          <w:lang w:val="pt-BR"/>
        </w:rPr>
        <w:t>Grupo Químico: Fenil Perizol. Nome Comum: Fipronil. Ação Tóxica: O produto é um inibidor reversível do receptor GABA. Antídoto e Tratamento:Não há antídoto especifico, tratamento sintomático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OBSERVAÇÕES: </w:t>
      </w:r>
      <w:r>
        <w:rPr>
          <w:rFonts w:cs="Arial" w:ascii="Arial" w:hAnsi="Arial"/>
          <w:sz w:val="18"/>
          <w:szCs w:val="18"/>
        </w:rPr>
        <w:t>“Biocarb Industria Química Ltda -Rua Luiz Valenza 100-cic, Curitiba-Pr- Emergência Fone:(41)3074-8080 (Fabricante)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o de Informações Toxicológicas: 0800-410148 – Centro Nacional de Informações Toxicológicas: 0800-7226001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s instruções ao motorista, em caso de emergência, encontram-se descritas exclusivamente no envelope para transporte”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993" w:right="104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58:00Z</dcterms:created>
  <dc:creator>Adriane</dc:creator>
  <dc:description/>
  <cp:keywords/>
  <dc:language>en-US</dc:language>
  <cp:lastModifiedBy>compras</cp:lastModifiedBy>
  <cp:lastPrinted>2003-05-07T17:40:00Z</cp:lastPrinted>
  <dcterms:modified xsi:type="dcterms:W3CDTF">2012-11-29T12:45:00Z</dcterms:modified>
  <cp:revision>6</cp:revision>
  <dc:subject/>
  <dc:title>                    FICHA DE EMERGÊNCIA</dc:title>
</cp:coreProperties>
</file>