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76200</wp:posOffset>
                </wp:positionV>
                <wp:extent cx="2592070" cy="193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TICIDA SÓLIDO, TÓXICO, N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PRONIL TERM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SCA ATACK VERD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52.2pt;mso-wrap-distance-left:9.05pt;mso-wrap-distance-right:9.05pt;mso-wrap-distance-top:0pt;mso-wrap-distance-bottom:0pt;margin-top:6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TICIDA SÓLIDO, TÓXICO, N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PRONIL TERM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SCA ATACK VER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76200</wp:posOffset>
                </wp:positionV>
                <wp:extent cx="2282825" cy="191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 TÓX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 l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50.65pt;mso-wrap-distance-left:9.05pt;mso-wrap-distance-right:9.05pt;mso-wrap-distance-top:0pt;mso-wrap-distance-bottom:0pt;margin-top:6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25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 TÓXIC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 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sz w:val="22"/>
          <w:lang w:val="pt-BR"/>
        </w:rPr>
      </w:pPr>
      <w: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2.9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5787708" r:id="rId2"/>
        </w:object>
      </w: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t xml:space="preserve">                    </w:t>
      </w:r>
    </w:p>
    <w:p>
      <w:pPr>
        <w:pStyle w:val="Header"/>
        <w:rPr>
          <w:rFonts w:ascii="Arial" w:hAnsi="Arial" w:eastAsia="Arial" w:cs="Arial"/>
          <w:b/>
          <w:b/>
          <w:sz w:val="18"/>
          <w:lang w:val="pt-BR"/>
        </w:rPr>
      </w:pPr>
      <w:r>
        <w:rPr>
          <w:rFonts w:eastAsia="Arial" w:cs="Arial" w:ascii="Arial" w:hAnsi="Arial"/>
          <w:b/>
          <w:sz w:val="18"/>
          <w:lang w:val="pt-BR"/>
        </w:rPr>
        <w:t xml:space="preserve">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b/>
          <w:sz w:val="18"/>
          <w:lang w:val="pt-BR"/>
        </w:rPr>
        <w:t xml:space="preserve">                                        </w:t>
      </w:r>
      <w:r>
        <w:rPr>
          <w:rFonts w:eastAsia="Arial" w:cs="Arial" w:ascii="Arial" w:hAnsi="Arial"/>
          <w:sz w:val="18"/>
          <w:lang w:val="pt-BR"/>
        </w:rPr>
        <w:t xml:space="preserve">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9690</wp:posOffset>
                </wp:positionV>
                <wp:extent cx="1873885" cy="97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76.95pt;mso-wrap-distance-left:9.05pt;mso-wrap-distance-right:9.05pt;mso-wrap-distance-top:0pt;mso-wrap-distance-bottom:0pt;margin-top:4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                          </w:t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56" w:leader="none"/>
        </w:tabs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ab/>
      </w:r>
    </w:p>
    <w:p>
      <w:pPr>
        <w:pStyle w:val="Header"/>
        <w:tabs>
          <w:tab w:val="clear" w:pos="4419"/>
          <w:tab w:val="clear" w:pos="8838"/>
          <w:tab w:val="left" w:pos="3356" w:leader="none"/>
        </w:tabs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3356" w:leader="none"/>
        </w:tabs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ind w:left="-567" w:firstLine="567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20"/>
          <w:lang w:val="pt-BR"/>
        </w:rPr>
        <w:t>Grânulos não inflamáveis. Incompatível apenas para os produtos da classe 5.2 com os seguintes números da ONU: 3101, 3102, 3111 e 31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20"/>
          <w:lang w:val="pt-BR"/>
        </w:rPr>
        <w:t>Luvas de PVC, óculos de segurança, respirador facial. O EPI do motorista esta especificado na ABNT NBR 9735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5487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05pt" to="433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ão inflamável. O contato com o fogo pode resultar uma fumaça e vapores tóxic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SAÚDE: </w:t>
      </w:r>
      <w:r>
        <w:rPr>
          <w:rFonts w:cs="Arial" w:ascii="Arial" w:hAnsi="Arial"/>
          <w:sz w:val="20"/>
          <w:lang w:val="pt-BR"/>
        </w:rPr>
        <w:t>O contato pode causar irritação na pele e nos olhos. Classe Toxicológica IV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MEIO AMBIENTE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Contamina rios e solo. Tóxicos para peixes e anima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M CASO DE AC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2"/>
          <w:lang w:val="pt-BR"/>
        </w:rPr>
      </w:pPr>
      <w:r>
        <w:rPr>
          <w:rFonts w:cs="Arial Black" w:ascii="Arial Black" w:hAnsi="Arial Black"/>
          <w:b/>
          <w:sz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AZAM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conter e recolher o derramamento. (O produto é sólido, preferencialmente deve ser coletado sem a adição de outras substâncias como pó de serra, ou outros produtos, evitando-se assim o aumento de volume do material coletado e facilitando sua recuperação). Colocar os resíduos em um recipiente para posterior tratamento e disposição de acordo com 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gulamentações locais. Limpar preferivelmente com um detergente; evitar o uso de solventes. Limpar preferivelmente com um detergente; evitar o uso de solvent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FOGO: </w:t>
      </w:r>
      <w:r>
        <w:rPr>
          <w:rFonts w:cs="Arial" w:ascii="Arial" w:hAnsi="Arial"/>
          <w:sz w:val="18"/>
          <w:szCs w:val="18"/>
          <w:lang w:val="pt-BR"/>
        </w:rPr>
        <w:t>Usar roupa de proteção e máscara autônoma. Agentes extintores: Pó químico seco ou gás carbônico. Póde-se usar água como meio de extin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OLUIÇÃO: </w:t>
      </w:r>
      <w:r>
        <w:rPr>
          <w:rFonts w:cs="Arial" w:ascii="Arial" w:hAnsi="Arial"/>
          <w:sz w:val="18"/>
          <w:szCs w:val="18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ENVOLVIMENTO COM PESSOAS: </w:t>
      </w:r>
      <w:r>
        <w:rPr>
          <w:rFonts w:cs="Arial" w:ascii="Arial" w:hAnsi="Arial"/>
          <w:sz w:val="18"/>
          <w:szCs w:val="18"/>
          <w:lang w:val="pt-BR"/>
        </w:rPr>
        <w:t xml:space="preserve">Em caso de contato com a pele, lavar usando sabão neutro. Em caso de suspeita de intoxicação, procure um médico levando junto esta ficha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INFORMAÇÕES AO MÉDICO: </w:t>
      </w:r>
      <w:r>
        <w:rPr>
          <w:rFonts w:cs="Arial" w:ascii="Arial" w:hAnsi="Arial"/>
          <w:sz w:val="18"/>
          <w:szCs w:val="18"/>
          <w:lang w:val="pt-BR"/>
        </w:rPr>
        <w:t>Grupo Químico: Fenil Perizol. Nome Comum: Fipronil. Ação Tóxica: O produto é um inibidor reversível do receptor GABA. Antídoto e Tratamento:Não há antídoto especifico, tratamento sintomátic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SERVAÇÕES: </w:t>
      </w:r>
      <w:r>
        <w:rPr>
          <w:rFonts w:cs="Arial" w:ascii="Arial" w:hAnsi="Arial"/>
          <w:sz w:val="18"/>
          <w:szCs w:val="18"/>
        </w:rPr>
        <w:t>“Biocarb Industria Química Ltda -Rua Luiz Valenza 100-cic, Curitiba-Pr- Emergência Fone:(41)3074-8080 (Fabricante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de Informações Toxicológicas: 0800-410148 – Centro Nacional de Informações Toxicológicas: 0800-722600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s instruções ao motorista, em caso de emergência, encontram-se descritas exclusivamente no envelope para transporte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44:00Z</dcterms:created>
  <dc:creator>Adriane</dc:creator>
  <dc:description/>
  <cp:keywords/>
  <dc:language>en-US</dc:language>
  <cp:lastModifiedBy>compras</cp:lastModifiedBy>
  <cp:lastPrinted>2003-05-07T17:40:00Z</cp:lastPrinted>
  <dcterms:modified xsi:type="dcterms:W3CDTF">2010-08-26T18:27:00Z</dcterms:modified>
  <cp:revision>17</cp:revision>
  <dc:subject/>
  <dc:title>                    FICHA DE EMERGÊNCIA</dc:title>
</cp:coreProperties>
</file>